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XÃ HỘI 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HXH tỉnh/thành phố 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Mẫu số 02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MỤC VĂN BẢN DO BẢO HIỂM XÃ HỘI TỈNH BAN HÀ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ẾT HIỆU LỰC THI HÀNH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Công văn số 4200/BHXH-PC ngày 17 tháng 12 năm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ủa Tổng Giám đốc BHXH Việt Nam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934"/>
        <w:gridCol w:w="1142"/>
        <w:gridCol w:w="1132"/>
        <w:gridCol w:w="1650"/>
        <w:gridCol w:w="2667"/>
        <w:gridCol w:w="1242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c văn bản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,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u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an hành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ích yếu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ý do hết hiệu lực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Văn bản hết hiệu lực một phần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Văn bản hết hiệu lực toàn bộ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59:00Z</dcterms:created>
  <dc:creator>PC</dc:creator>
  <dc:description/>
  <cp:keywords/>
  <dc:language>en-US</dc:language>
  <cp:lastModifiedBy>PC</cp:lastModifiedBy>
  <dcterms:modified xsi:type="dcterms:W3CDTF">2024-10-14T03:59:00Z</dcterms:modified>
  <cp:revision>1</cp:revision>
  <dc:subject/>
  <dc:title/>
</cp:coreProperties>
</file>